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Xl8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Xl8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u w:val="none"/>
          <w:lang w:val="en-US" w:eastAsia="zh-CN"/>
        </w:rPr>
        <w:t>省资助科技特派员征集选派要求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服务对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全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个县（市、区）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范围内有产业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科技需求的企业、合作社、家庭农场、行政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征集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对象及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面向全省高等院校、科研院所和参与技术推广服务的企事业单位科技人员征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坚定贯彻执行党的路线方针政策，思想政治素质良好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征信良好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身体健康，作风正派，自觉接受基层和群众监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热心科技特派员工作，有较强的事业心和责任感，遵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科技特派员各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管理制度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扎实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乐于奉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有充足的时间和精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一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农村基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开展科技服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具有中级以上专业技术职称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科技人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能够解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受援县相关产业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中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技术问题。以农业领域为主，工业、服务业为补充，以生产为主，加工、检测、流通、销售等方向为补充，鼓励信息化、智能化、电商、环保、文旅等人才申报。本次征集不限制人数，鼓励广大科技人才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四）专业方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与受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对象科技需求较为契合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具有良好合作基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的优先支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度省资助科技特派员（含国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三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科技人才）有意愿继续服务的，需参与本次征集。参与本次征集，且年度绩效评价为良好及以上的将优先续聘；未参与本次征集的，将不再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六）受援县内本地科技人员不在征集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可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县选省资助科技特派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七）为保证服务质量，担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度产业科技特派员服务团团长和团员的不得参与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、选派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名额及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拟选派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资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科技特派员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国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三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科技人才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每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的年度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、征集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选派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河南省科技特派员征集对接平台（三区人才在线签署管理平台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http://182.92.222.74/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进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在线征集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不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理纸质申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报材料。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一）受援对象发布需求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受援县科技主管部门指导本地企业、合作社、家庭农场、行政村等受援对象发布科技需求。受援县登录账号密码由省科技厅统一分配，原有账号信息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二）科技人员对接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科技人员登录平台，与提出需求的、具有良好合作基础的受援对象进行对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在线提交《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资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科技特派员推荐表》和《三方意向协议书》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经派出单位审核提交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受援对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选择对接后，提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受援县科技主管部门，受援对象提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截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。科技人员及派出单位尚未注册的，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登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平台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三）受援县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受援县科技主管部门对申报人员材料进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通过系统汇总提交至省科技厅，提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截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时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。（孟津区、偃师区、建安区、淮阳区由省辖市科技局审核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省科技特派员领导小组办公室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评审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由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科技特派员领导小组办公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组织专家采取会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评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等方式，对征集对象提交的材料进行评审，择优选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2525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3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8:00Z</dcterms:created>
  <dc:creator>ncc</dc:creator>
  <dc:description/>
  <dc:language>en-US</dc:language>
  <cp:lastModifiedBy>薛蕾</cp:lastModifiedBy>
  <cp:lastPrinted>2024-02-23T16:22:00Z</cp:lastPrinted>
  <dcterms:modified xsi:type="dcterms:W3CDTF">2024-03-01T08:42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6DFF74654F229245CBB9150B8A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