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河南科技大学毕业生档案目录单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学院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姓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51"/>
        <w:gridCol w:w="714"/>
        <w:gridCol w:w="3966"/>
      </w:tblGrid>
      <w:tr>
        <w:trPr>
          <w:trHeight w:val="640" w:hRule="atLeast"/>
          <w:cantSplit w:val="true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3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新生录取资料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入团材料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入党志愿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党员材料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年鉴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社会实践材料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奖励材料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处分材料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毕业实习材料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学成绩单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毕业生登记表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毕业生体检表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40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审核人：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38:00Z</dcterms:created>
  <dc:creator>user</dc:creator>
  <dc:description/>
  <dc:language>en-US</dc:language>
  <cp:lastModifiedBy>郭亮</cp:lastModifiedBy>
  <cp:lastPrinted>2007-06-08T10:45:00Z</cp:lastPrinted>
  <dcterms:modified xsi:type="dcterms:W3CDTF">2025-03-10T00:24:43Z</dcterms:modified>
  <cp:revision>27</cp:revision>
  <dc:subject/>
  <dc:title>学生档案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77B1A04724608AE8B9A1B04E49FD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dhYzdjYjkzYmI0Y2ZhYWZiNDU3YTM0MTY3NDFjYWUiLCJ1c2VySWQiOiIxNjQzODQ3NTQzIn0=</vt:lpwstr>
  </property>
  <property fmtid="{D5CDD505-2E9C-101B-9397-08002B2CF9AE}" pid="5" name="commondata">
    <vt:lpwstr>commondata</vt:lpwstr>
  </property>
</Properties>
</file>