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/>
        </w:rPr>
        <w:t>河南工业职业技术学院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党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入党积极分子培训教学大纲（试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培训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教学方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课堂教学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课堂教学内容分为必修内容和选修内容，每一讲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，必修内容不少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选修内容不少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，下列要求讲授内容可单独授课或结合在一起授课，累计总学时不少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学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部分必修内容和选修内容可以视频授课形式呈现，视频授课内容不得超过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必修内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的性质和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国共产党是中国工人阶级的先锋队，同时也是中国人民和中华民族的先锋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全心全意为人民服务体现党的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的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国共产党为什么把马克思列宁主义作为党的理论基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国特色社会主义理论体系是中国化的马克思列宁主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的纲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共产主义是中国共产党人的最高理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建设中国特色社会主义是党在现阶段的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大学生入党积极分子树立共产主义理想，积极投身于建设中国特色社会主义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的光辉历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史”，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史、新中国史、改革开放史、社会主义发展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华民族发展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国共产党产生的社会基础和历史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国共产党依靠人民完成了新民主主义革命，建立了中华人民共和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国共产党依靠人民进行了改革开放的伟大革命，开创、坚持、发展了中国特色社会主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习近平总书记系列讲话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习贯彻习近平新时代中国特色社会主义思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题教育和党史学习教育，摘选习近平总书记系列讲话进行深入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学习党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大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习相关会议文件，解读会议精神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党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共产党员的基本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共产党员的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发展党员的程序和方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国共产党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加强党性修养 端正入党动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正确的入党动机及确立正确入党动机的意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加强党性修养与端正入党动机的必然联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严格要求，以实际行动加入中国共产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的纪律与作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党的纪律的基本内容和主要特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执政党的党风关系到党的生死存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大学生入党积极分子应作遵守党的纪律、继承和发扬党的作风的模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意识形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习近平总书记关于意识形态工作讲话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意识形态工作领域相关工作案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以爱党爱国为主题，做好宣传教育和舆论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民族宗教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学习学校编印相关知识手册，了解和掌握民族宗教基本常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介绍党的民族宗教政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做好反邪教知识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选修内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培育和践行社会主义核心价值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教学重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大学生成长过程从三个层面进行讲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共产党的组织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民主集中制的基本含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民主集中制的六项基本原则，“四个服从”是民主集中制的主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中国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精神的主要内容，结合大学生如何践行中国精神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爱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主义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理想信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爱国主义及其时代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华文细黑;微软雅黑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理想信念的内涵及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分组讨论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何体现共产党员的先进性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党员在党建工作及其他工作中应如何发挥作用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作为一名入党积极分子，如何端正动机、创造条件，积极争取早日加入党组织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结合课堂教学内容谈论个人理解和感受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学习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理解时政热点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，尤其是中华人民共和国成立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周年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color w:val="000000"/>
          <w:kern w:val="0"/>
          <w:sz w:val="32"/>
          <w:szCs w:val="32"/>
        </w:rPr>
        <w:t>（三）社会实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每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志愿服务：服务大众，我为社会作贡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Helvetica;Arial" w:hAnsi="Helvetica;Arial" w:eastAsia="仿宋_GB2312" w:cs="Helvetica;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参观烈士陵园等爱国主义教育基地，网上纪念馆等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Helvetica;Arial" w:eastAsia="仿宋_GB2312"/>
          <w:b/>
          <w:bCs/>
          <w:color w:val="000000"/>
          <w:kern w:val="0"/>
          <w:sz w:val="32"/>
          <w:szCs w:val="32"/>
        </w:rPr>
        <w:t>自学研读（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Helvetica;Arial" w:eastAsia="仿宋_GB2312"/>
          <w:bCs/>
          <w:color w:val="000000"/>
          <w:kern w:val="0"/>
          <w:sz w:val="32"/>
          <w:szCs w:val="32"/>
        </w:rPr>
        <w:t>学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中国共产党章程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党的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大报告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历史转折中的邓小平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中国共产党简史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信仰的力量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习近平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val="en-US" w:eastAsia="zh-CN"/>
        </w:rPr>
        <w:t>著作选读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苦难辉煌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激荡三十年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复兴之路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《焦裕禄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开班典礼、结业典礼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，共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课时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入党积极分子培训班总课时应不少于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学时。其中，课堂教学时间不少于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个学时，自主研讨不少于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学时，社会实践不少于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学时，其他如开班典礼、结业典礼、自学研读等根据学院实际工作需要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结业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核包括考勤、研讨、考查、小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勤：包括出勤律、课堂纪律与学习态度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研讨：包括发言提纲、研讨交流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试：重点考查学员对党的基本知识、基础理论的掌握与理解情况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由各分党校组织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成绩占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平时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思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结成绩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考勤、研讨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核合格者，由学校党校统一发放结业证书，分党校负责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党委组织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党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/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dc:language>en-US</dc:language>
  <cp:lastModifiedBy>雨划过天空</cp:lastModifiedBy>
  <cp:lastPrinted>2020-11-11T09:59:00Z</cp:lastPrinted>
  <dcterms:modified xsi:type="dcterms:W3CDTF">2024-04-10T01:17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345BE12743CC8A7A8228E188989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