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推荐项目名单</w:t>
      </w:r>
    </w:p>
    <w:tbl>
      <w:tblPr>
        <w:tblW w:w="8522" w:type="dxa"/>
        <w:jc w:val="left"/>
        <w:tblInd w:w="0" w:type="dxa"/>
        <w:tblLayout w:type="fixed"/>
        <w:tblCellMar>
          <w:top w:w="0" w:type="dxa"/>
          <w:left w:w="108" w:type="dxa"/>
          <w:bottom w:w="0" w:type="dxa"/>
          <w:right w:w="108" w:type="dxa"/>
        </w:tblCellMar>
      </w:tblPr>
      <w:tblGrid>
        <w:gridCol w:w="1111"/>
        <w:gridCol w:w="3496"/>
        <w:gridCol w:w="1252"/>
        <w:gridCol w:w="266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项目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负责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32"/>
                <w:sz w:val="32"/>
                <w:szCs w:val="32"/>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项目成员</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阳市社区嵌入式养老服务模式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杨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冯贤菊、王修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炜、戴田旺、李淑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短视频热潮下大学生思政教育面临的挑战及应对策略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胡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孙会芳、张志伟、李姿</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字经济赋能方城县持续聚力打造制造业创新发展新高地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张松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袁凯、金锋、杨新法、王俊超、高彬</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数字化转型赋能南阳市制造业高质量发展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张华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王娜、袁铸、凌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南阳古城区域大井社区公共空间景观提升与历史文化传承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张家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黄旭升</w:t>
            </w:r>
            <w:r>
              <w:rPr>
                <w:rStyle w:val="Font01"/>
                <w:lang w:val="en-US" w:eastAsia="zh-CN" w:bidi="ar"/>
              </w:rPr>
              <w:t>、胡丰玉、侯雅雅、肜晓阳、张胜揆</w:t>
            </w:r>
          </w:p>
        </w:tc>
      </w:tr>
      <w:tr>
        <w:trPr>
          <w:trHeight w:val="8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新质生产力赋能南阳“宛美”乡村建设的理论机制与创新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孙会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张琨、梁艺岚、马殿雄</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人工智能技术赋能南阳市智慧城市建设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田松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马磊娟、李宛、刘美洲、程志、袁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制造业数字化转型背景下南阳汽车零部件产业集群韧性提升策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董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吴恒、刚润振、王镇 相黎阳、李亚楠</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南阳月季文化与旅游产业融合发展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张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李梁、马书英、史俊莉、谢鹏珠</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高职院校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赋能基层治理的南阳模式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董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44"/>
                <w:sz w:val="44"/>
                <w:szCs w:val="44"/>
                <w:vertAlign w:val="baseline"/>
                <w:lang w:val="en-US" w:eastAsia="zh-CN"/>
              </w:rPr>
            </w:pPr>
            <w:r>
              <w:rPr>
                <w:rFonts w:ascii="宋体" w:hAnsi="宋体" w:cs="宋体"/>
                <w:i w:val="false"/>
                <w:iCs w:val="false"/>
                <w:color w:val="000000"/>
                <w:kern w:val="0"/>
                <w:sz w:val="24"/>
                <w:szCs w:val="24"/>
                <w:u w:val="none"/>
                <w:lang w:val="en-US" w:eastAsia="zh-CN" w:bidi="ar"/>
              </w:rPr>
              <w:t>唐锋、刘晓、赵宇、王玉卓、余小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乡村振兴背景下南阳新型农村集体经济发展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李小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旭、金淑铭、丁玉慧、陈盈龙、陆正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聚焦经营主体感受：南阳市营商环境美誉 度提升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王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吴希慧、郭璞漪、时若飞、李崇明、贾娜</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市职业教育产教联合体建设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汤东亚、杨洋、王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数字经济驱动南阳市制造业产业链韧性提升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刘红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吴玉婉、王春鸣、潘意青、马雪</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方言文化保护与传承的多维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刘端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吴静、田睿</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以新质生产力助推南阳市产业转型升级的国际化人才培养探索与实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魏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魏万平、袁艳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柳亚含、许丰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苏苗苗</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文旅融合驱动南阳三顾之城品牌价值创新机制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王慧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孙立伟、杨宏伟、张雨晴、张煜烁、赵方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市城乡融合发展运行机制与实践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郭建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田卉、陈婷婷、赵国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新质生产力驱动下南阳光电产业创新发展的实践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一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韩磊、孙迪飞、曹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大力推进我市物流业与制造业融合创新发展路径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玉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李晓琴、冯娜、王暖、郭东阳、杨芃博、李香漪</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跨境电商平台英语语言服务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于笑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煜烁、司铜生、李舒瑜、王冕</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农村地区婚俗重塑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曹雨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雅、王瑞星、于璐、冯尤、袁秋子</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农产品电子商务品牌策略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徐楚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许亚敏、贾清竹、刘扬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高等教育支撑区域经济社会高质量发展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王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任璐璐、杨帆、薛麦然、郭亮</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文旅融合对乡村振兴的驱动机制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李琼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朱源源、张文元、苏海淼、陈盈龙、王晶明</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以文物资源培树南阳文旅融合品牌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焦韫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王岿岩、王旖璇、柳荫、王滢婕、李翼</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高校传承南阳文化创新思路与发展对策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韩林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胡年炜、吴灏、王艺琳、龚燕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南阳特色农业品牌建设助推乡村振兴的路径创新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朱鹏翔、张海滨、淮鹏、朱晓庆、管艳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新质生产力驱动下南阳数字经济与民营经济高质量融合发展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张乃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李香漪、杨青原、刘宜航、胡石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特色富民产业推动南阳县域经济高质量发展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王聪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宋体" w:hAnsi="宋体" w:cs="宋体"/>
                <w:i w:val="false"/>
                <w:iCs w:val="false"/>
                <w:color w:val="000000"/>
                <w:kern w:val="0"/>
                <w:sz w:val="24"/>
                <w:szCs w:val="24"/>
                <w:u w:val="none"/>
                <w:lang w:val="en-US" w:eastAsia="zh-CN" w:bidi="ar"/>
              </w:rPr>
              <w:t>焦子怡、杨明珠</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1:28Z</dcterms:created>
  <dc:creator>lenovo</dc:creator>
  <dc:description/>
  <dc:language>en-US</dc:language>
  <cp:lastModifiedBy>小羽</cp:lastModifiedBy>
  <cp:lastPrinted>2025-04-08T18:45:00Z</cp:lastPrinted>
  <dcterms:modified xsi:type="dcterms:W3CDTF">2025-04-08T11: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BDE2A24749C78C1416BCDA31C470_13</vt:lpwstr>
  </property>
  <property fmtid="{D5CDD505-2E9C-101B-9397-08002B2CF9AE}" pid="3" name="KSOProductBuildVer">
    <vt:lpwstr>2052-12.1.0.20305</vt:lpwstr>
  </property>
  <property fmtid="{D5CDD505-2E9C-101B-9397-08002B2CF9AE}" pid="4" name="KSOTemplateDocerSaveRecord">
    <vt:lpwstr>eyJoZGlkIjoiZTJmOWMwMGVkM2U5OTdlMmQ0M2Q0NDQxOTVjNjM1OTAiLCJ1c2VySWQiOiIzMjMyNzM3MzAifQ==</vt:lpwstr>
  </property>
</Properties>
</file>