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河南工业职业技术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center"/>
        <w:rPr>
          <w:rFonts w:ascii="ä»¿å®‹_GB2312;AMGDT" w:hAnsi="ä»¿å®‹_GB2312;AMGDT" w:eastAsia="ä»¿å®‹_GB2312;AMGDT" w:cs="ä»¿å®‹_GB2312;AMGDT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ä»¿å®‹_GB2312;AMGDT" w:cs="ä»¿å®‹_GB2312;AMGDT" w:ascii="ä»¿å®‹_GB2312;AMGDT" w:hAnsi="ä»¿å®‹_GB2312;AMGDT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2</w:t>
      </w:r>
      <w:r>
        <w:rPr>
          <w:rFonts w:eastAsia="ä»¿å®‹_GB2312;AMGDT" w:cs="ä»¿å®‹_GB2312;AMGDT" w:ascii="ä»¿å®‹_GB2312;AMGDT" w:hAnsi="ä»¿å®‹_GB2312;AMGDT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ä»¿å®‹_GB2312;AMGDT" w:hAnsi="ä»¿å®‹_GB2312;AMGDT" w:cs="ä»¿å®‹_GB2312;AMGDT" w:eastAsia="ä»¿å®‹_GB2312;AMGDT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度科技成果奖拟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68"/>
        <w:gridCol w:w="1510"/>
        <w:gridCol w:w="213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主要完成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C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烟气脱硝系统控制策略优化及其在火电机组中的应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科技成果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屈保中，靳果，张丽，朱清智，袁路路，杨绪义，王记昌，任宁宁</w:t>
            </w:r>
          </w:p>
        </w:tc>
      </w:tr>
      <w:tr>
        <w:trPr>
          <w:trHeight w:val="7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555555"/>
                  <w:spacing w:val="0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  <w:lang w:val="en-US" w:eastAsia="zh-CN"/>
                </w:rPr>
                <w:t>《光学材料与辅料》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科技成果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卢宏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第二代轻量化智能型农用喷施管道收放装置设计与研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科技成果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余东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晓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胜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唐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杨青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天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岳鹏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王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How to facilitate employees’green behavior? The joint role of green human resource management practice and green transformational leadershi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优秀科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论文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陈婷婷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555555"/>
                  <w:spacing w:val="0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  <w:lang w:val="en-US" w:eastAsia="zh-CN"/>
                </w:rPr>
                <w:t>基于低秩先验非局部匹配的高光谱图像恢复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优秀科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论文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刘春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555555"/>
                  <w:spacing w:val="0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  <w:lang w:val="en-US" w:eastAsia="zh-CN"/>
                </w:rPr>
                <w:t>球面铣磨生产中曲率半径线性公差的制定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优秀科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论文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卢宏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aps w:val="false"/>
                  <w:smallCaps w:val="false"/>
                  <w:color w:val="555555"/>
                  <w:spacing w:val="0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  <w:lang w:val="en-US" w:eastAsia="zh-CN"/>
                </w:rPr>
                <w:t>基于灰熵关联分析的温室智能调控系统研究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优秀科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论文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李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Effect of CeO2 Doping on Phase Structure and Microstructure ofAlCoCuFeMnNi Alloy Coat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优秀科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论文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明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基于计算机视觉的苹果大小检测方法研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优秀科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论文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55555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赵丹丹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ä»¿å®‹_GB2312;AMGDT" w:hAnsi="ä»¿å®‹_GB2312;AMGDT" w:eastAsia="ä»¿å®‹_GB2312;AMGDT" w:cs="ä»¿å®‹_GB2312;AMGDT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ä»¿å®‹_GB2312;AMGDT" w:cs="ä»¿å®‹_GB2312;AMGDT" w:ascii="ä»¿å®‹_GB2312;AMGDT" w:hAnsi="ä»¿å®‹_GB2312;AMGDT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right"/>
        <w:rPr>
          <w:rFonts w:ascii="ä»¿å®‹_GB2312;AMGDT" w:hAnsi="ä»¿å®‹_GB2312;AMGDT" w:eastAsia="ä»¿å®‹_GB2312;AMGDT" w:cs="ä»¿å®‹_GB2312;AMGDT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科技外事处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right"/>
        <w:rPr>
          <w:rFonts w:ascii="ä»¿å®‹_GB2312;AMGDT" w:hAnsi="ä»¿å®‹_GB2312;AMGDT" w:eastAsia="ä»¿å®‹_GB2312;AMGDT" w:cs="ä»¿å®‹_GB2312;AMGDT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ä»¿å®‹_GB2312;AMGDT" w:hAnsi="ä»¿å®‹_GB2312;AMGDT" w:eastAsia="ä»¿å®‹_GB2312;AMGDT" w:cs="ä»¿å®‹_GB2312;AMGDT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ä»¿å®‹_GB2312;AMGDT" w:cs="ä»¿å®‹_GB2312;AMGDT" w:ascii="ä»¿å®‹_GB2312;AMGDT" w:hAnsi="ä»¿å®‹_GB2312;AMGDT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ä»¿å®‹_GB2312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loud.edu.cn/resultAward/technologyResultAwardAction!to_view.action?entity.id=ff8080818e2af140018e78441fc53977" TargetMode="External"/><Relationship Id="rId3" Type="http://schemas.openxmlformats.org/officeDocument/2006/relationships/hyperlink" Target="https://www.rcloud.edu.cn/resultAward/resultAwardAction!to_view.action?entity.id=ff8080818e7dfcaa018e83f8de6521b6" TargetMode="External"/><Relationship Id="rId4" Type="http://schemas.openxmlformats.org/officeDocument/2006/relationships/hyperlink" Target="https://www.rcloud.edu.cn/resultAward/resultAwardAction!to_view.action?entity.id=ff8080818e2af140018e7d7e87385a6f" TargetMode="External"/><Relationship Id="rId5" Type="http://schemas.openxmlformats.org/officeDocument/2006/relationships/hyperlink" Target="https://www.rcloud.edu.cn/resultAward/resultAwardAction!to_view.action?entity.id=ff8080818e2af140018e7a263b754e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9:55Z</dcterms:created>
  <dc:creator>lenovo</dc:creator>
  <dc:description/>
  <dc:language>en-US</dc:language>
  <cp:lastModifiedBy>WPS_1643358957</cp:lastModifiedBy>
  <dcterms:modified xsi:type="dcterms:W3CDTF">2024-04-02T07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53AA687243A6811E5A79BF89BEA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