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技计划项目结项要求</w:t>
      </w:r>
    </w:p>
    <w:p>
      <w:pPr>
        <w:pStyle w:val="Normal"/>
        <w:snapToGrid w:val="false"/>
        <w:spacing w:lineRule="exact" w:line="620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科技计划项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攻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础与前沿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软科学研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实施期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个月内完成；超期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原则上不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验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646"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结项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材料上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结项报告中各项内容填写应完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真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结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应全部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结项报告中项目编号、项目名称、单位名称、项目负责人和主要完成人员及排序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（三）结项材料双面打印按照顺序装订成册，一式两份，同时报送电子版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软科学研究计划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研究报告、决策咨询报告、调研报告、调查研究等的，应有市级党政领导的批示（批示内容应体现该研究成果具有决策咨询参考价值）或主要研究成果形成市级（含）以上人大建议或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学术论文的，项目负责人须在国家新闻出版广电总局认定的第一批、第二批学术期刊上，发表与项目研究内容相关的学术论文一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专著的，可以是独著或合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体现“南阳市软科学研究计划项目”和“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成果应用的，应被市级（含）以上单位借鉴采纳，并形成政策文件、工作方案等或阐明具体的借鉴采纳内容及成效（附佐证材料，如文件、工作方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项总结报告中“研究工作总结”部分重复率高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（以知网、维普、万方三者之一的查重报告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结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需提供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结项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材料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结项总结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请书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立项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复印件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重要事项变更申请表（发生人员变更或延期结项的项目须提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研究成果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五）结项总结报告中“研究工作总结”部分查重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软科学研究计划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须提供）</w:t>
      </w:r>
    </w:p>
    <w:p>
      <w:pPr>
        <w:pStyle w:val="Normal"/>
        <w:snapToGrid w:val="false"/>
        <w:spacing w:lineRule="exact" w:line="62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;Nimbus Roman No9 L" w:hAnsi="Times New Roman;Nimbus Roman No9 L" w:eastAsia="仿宋_GB2312" w:cs="宋体"/>
          <w:kern w:val="0"/>
          <w:sz w:val="32"/>
          <w:szCs w:val="32"/>
        </w:rPr>
      </w:pPr>
      <w:r>
        <w:rPr>
          <w:rFonts w:ascii="Times New Roman;Nimbus Roman No9 L" w:hAnsi="Times New Roman;Nimbus Roman No9 L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人员变更备案。项目组成员原则上应与申报书一致，因研究工作需要确需对参加人员进行变更的，应填写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南阳市科技计划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事项变更申请表》，经单位审核同意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按程序备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项目延期申请。项目因研究工作需要延期结项的，应在计划实施期满之前填写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南阳市科技计划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事项变更申请表》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单位科研管理部门和主管部门审核盖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宋体" w:eastAsia="仿宋_GB2312"/>
          <w:kern w:val="0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实施和管理过程中存在其他不良信用行为的，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国家、省、市有关规定进行处理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Times New Roman;Nimbus Roman No9 L" w:cs="Times New Roman;Nimbus Roman No9 L"/>
          <w:kern w:val="0"/>
          <w:sz w:val="10"/>
          <w:szCs w:val="1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0:00Z</dcterms:created>
  <dc:creator>lpy0920</dc:creator>
  <dc:description/>
  <dc:language>en-US</dc:language>
  <cp:lastModifiedBy>kylin</cp:lastModifiedBy>
  <cp:lastPrinted>2023-01-14T09:48:00Z</cp:lastPrinted>
  <dcterms:modified xsi:type="dcterms:W3CDTF">2023-08-28T11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681</vt:lpwstr>
  </property>
</Properties>
</file>