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南工业职业技术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总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1"/>
        <w:gridCol w:w="612"/>
        <w:gridCol w:w="1363"/>
        <w:gridCol w:w="1568"/>
        <w:gridCol w:w="1462"/>
        <w:gridCol w:w="1395"/>
        <w:gridCol w:w="948"/>
      </w:tblGrid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层干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司机</w:t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孔明路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光武路校区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  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存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  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桂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书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冀楠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志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小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国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  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江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大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孟  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春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建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杜  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清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连  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  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宇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屈保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宏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  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建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文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中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庆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程淑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玉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时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  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侯同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彦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静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国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双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  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  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小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俊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延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樊有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国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  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桂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建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尤  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社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志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屈保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秋实（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亚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江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庆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延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  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春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侯同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  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仁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东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  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宇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樊有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应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金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建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纪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  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中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  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建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席东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时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道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雪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  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庆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成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  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国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小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兴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郑  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  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侯同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苏  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二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延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仁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  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越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桂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屈保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涂  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秋实（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志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樊有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江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继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江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建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增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  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春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  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宏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唐  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道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诗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晓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宇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庆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  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小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贾  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延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中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侯同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卫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洪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时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仁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  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靳  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屈保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劲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书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国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  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孟  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诗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  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道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玉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延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建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西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龚聪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桂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樊有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  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力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志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庆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胡玲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艳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江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小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建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龚云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春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侯同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巧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 沛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仁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  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袁晓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宇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崔东风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屈保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  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希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  敏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建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瑞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乔平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中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俊仑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樊有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小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亚  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时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骆小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sz w:val="28"/>
          <w:szCs w:val="28"/>
          <w:shd w:fill="FFFFFF" w:val="clear"/>
        </w:rPr>
        <w:t>值班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保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小时通讯畅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并及时详细填写值班记录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总值班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573772676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值班人员如遇特殊情况不能值班，必须与其他中干协商调班，再征得带班领导同意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并报备综合科备案，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03776327019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值班时间：自当日早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点至次日早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点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（孔明路校区）；当日早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点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点（光武路校区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带班领导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值班人员按时到岗，党政办将对值班情况进行不定期检查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并通报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/>
      <w:color w:val="296FBE"/>
      <w:sz w:val="24"/>
      <w:szCs w:val="24"/>
      <w:u w:val="none"/>
    </w:rPr>
  </w:style>
  <w:style w:type="character" w:styleId="Commonoverpagebtn2">
    <w:name w:val="common_over_page_btn2"/>
    <w:basedOn w:val="Style14"/>
    <w:qFormat/>
    <w:rPr/>
  </w:style>
  <w:style w:type="character" w:styleId="Drapbtn">
    <w:name w:val="drapbtn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Ico1654">
    <w:name w:val="ico165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y">
    <w:name w:val="cy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Active14">
    <w:name w:val="active14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Ico1655">
    <w:name w:val="ico1655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utton2">
    <w:name w:val="button2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少</cp:lastModifiedBy>
  <cp:lastPrinted>2024-01-31T09:16:00Z</cp:lastPrinted>
  <dcterms:modified xsi:type="dcterms:W3CDTF">2024-01-31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59AC54FA49A2A40C0B1A462EB07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