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职业教育研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般</w:t>
      </w:r>
      <w:r>
        <w:rPr>
          <w:rFonts w:ascii="方正小标宋简体" w:hAnsi="方正小标宋简体" w:eastAsia="方正小标宋简体"/>
          <w:sz w:val="44"/>
          <w:szCs w:val="44"/>
        </w:rPr>
        <w:t>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特色学徒制模式构建与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职业院校专业（群）建设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工程师培养标准、岗位能力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成式人工智能与职业教育数字化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人工智能伦理教育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教本科专业设置及人才培养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时代职业教育评价与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域现代职业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赋能新质生产力发展的高职院校人才培养适应性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教育“随企出海”的模式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企合作背景下的工匠型人才培养模式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双高”院校标志性成果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业产教融合共同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域产教联合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于大数据的高职院校项目库智能管理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职院校项目库管理效率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职院校高水平教学团队、科研团队建设研究</w:t>
      </w:r>
    </w:p>
    <w:p>
      <w:pPr>
        <w:pStyle w:val="Heading2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放性区域产教融合实践中心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" w:cs="Arial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0:00Z</dcterms:created>
  <dc:creator>Administrator</dc:creator>
  <dc:description/>
  <dc:language>en-US</dc:language>
  <cp:lastModifiedBy>縌━═☆茪</cp:lastModifiedBy>
  <cp:lastPrinted>2023-07-25T18:58:00Z</cp:lastPrinted>
  <dcterms:modified xsi:type="dcterms:W3CDTF">2024-11-12T02:0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14FE7D35437BAA9F6F60A7800A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